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Frankenstein - Analysis of Societ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ociety is inevitable. It will always be there as a pleasure an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rden. Society puts labels on everything as good or bad, rich 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or, normal or aberrant. Although some of these stamps are accurat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st of them are misconceptions. In the novel Frankenstein by Ma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lley this act of erring by society is extremely evide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ne example of this judgment is the way the family is looked up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are seen by society as the lower-class. They work every day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garden to make food for meals because they do not have en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ney to be able to buy food. They are viewed as poor and unfortunat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t are actually rich... in spirit. They are good people. They do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lain with the status quo but enjoy what they have, which is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mirable trait for people in any standing. The old blind man sing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ngs to the others, plays a musical instrument, and adds a sens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erience and content to the family. The children do their daily wor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out griping as well. Just because they are looked down upon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ety that still does not stop them from enjoying what has be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vided for them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ociety itself which is supposed to be good is actually ignoran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wrongly treat the monster on the assumption that he actually i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nster. They scorn, attack, and shun the monster just because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utward appearance. This is not justified by anything except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meanor. They are also afraid of it because they are afraid of thing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out which they no nothing. Society also unjustly kills Justi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she is the only person that could have possibly have done su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 evil act. They again wrongly label Justine as the killer. They d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look into the facts but instead find a quick and easy answer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roblem. This again shows the ignorance of society in this nove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wo of the most inaccurate assumptions of society revolve arou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entral characters of Dr. Frankenstein and the monster. Society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bels for these two extremely different characters are on the exa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pposite side of the scale from where they are supposed to be. D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ankenstein is more of a monster while the monster is the more dec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characte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r. Frankenstein, the so labeled decent, no-fault man, is actu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rresponsible, stubborn, and extreme in his actions throughou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vel's plot. His irresponsibility shows through many times in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elings toward his creation. While he was in the process of shap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creation, Frankenstein is so caught up in his work and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earning to be remembered for all time that he does not ponder ab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at will happen after life is breathed into this being. He is 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sumed by his work he does not sleep for days on end, go outsid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t meals, or write to his family with such frequency as he had bef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commenced. After his creation comes to life, he refuses to accep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obligation as the creator to his creation. He does not care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, shelter it, provide it with food or love, nor teache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eation. Eventually all the monster wants from the doctor i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anion like himself. Frankenstein even refuses to accep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ponsibility of providing a source of companionship for the cre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nce he does not allow for any connection between himself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nster. The doctor is intensely set in his ways. Even afte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nster kills his son and frames Justine, Frankenstein still will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nge his attitude toward the monster. He still does not want an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sociation between himself and the monster even after what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ppened. Frankenstein is so convinced that he monster will kill h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xt, he does not stop and think about what else the monster c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ve meant by, "I will be with you on your wedding night." The thou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es not enter his head that the monster is foreshadowing the death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bride. Then after the monster has taken this action, Frankenste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wrathful towards his creation for not killing him. Frankenste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gain shows his persistence when he tries to kill the creation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nster leads his creator through all kinds of rough terrain, and t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the snow covered arctic. Frankenstein does not care th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nster is vastly superior in physique compared to himself, and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will never be able to seize the monster unless the creation allow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octor to catch him. His thick skull does not let any of t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fect his thirst for revenge. The doctor has opinions at differ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ints in this novel that are the exact opposite of his opinion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ter in the story. At the beginning, Dr. Frankenstein lives fo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ster. He cares about only that. He forgets everybody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rything that he had before his infatuation with creating began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ts so much time and effort into making this thing live that he ge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ly the best of each part, and makes him anatomically correc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ry finger, toe, and nerve. This concentration in making the mons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ve is direct contrast to his later wish to kill the beast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avels to all extents to hunt and destroy this monster, going thr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ests, mountains, and glaciers, and depriving himself of peopl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od, and sleep. There is no gray area in Dr. Frankenstein's hea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is only black and white. He either loves the monster totally 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nts to slay it. He has to fully devote himself or not do his task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is no just liking the monster, or doing a task half-heartedl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monster on the other hand has gotten the worse end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l. The creation, or as society has labeled the monster,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tually one of the only characters in the novel that actually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tionale behind his thinking. Society has mislabeled this creature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umb, savage, and brutal, whereas he is actually intelligent, kin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humane. This creation knows absolutely nothing when he fir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gins to exist and yet in a very short amount of time (compar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man learning) can walk, talk, read, write, and think logically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rns to read, write, and talk from the family. Proof to his logic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nking is throughout the novel but especially in his plan to ma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ankenstein feel his solitude and misery. Also in the creation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lashback, the reader sees the organized thought process of his min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reation does not skip from one time to another randomly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rrates his story in chronological fashion. Anyone who can rememb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ch a long story with as vivid details would be labeled a prodig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reation's supplying of wood and helping in the familial chor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cates the kindness of this being. He feels obligated to help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mily in some way considering he is using their house as shelter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n stops taking their food because he sees that it causes them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ffer. The creation is also humane despite the fact the he actu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ills in the book. He saves a girl from drowning in a river while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orest. This concern for human life in addition to his feeling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ve toward the family is evidence to his kindheartedness. He does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n mean to kill the boy at first. If any character in this ta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uld be labeled as a monster it is not this 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ociety has the most influence in a person's point of view on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iven point. Mostly society causes misconceptions about people bas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appearance and the unknown. This is especially evident in the nove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ankenstein, where labels placed on the main characters by socie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skew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